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952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sz w:val="32"/>
          <w:szCs w:val="32"/>
        </w:rPr>
        <w:t>АДМИНИСТРАЦИЯ ГОРОДА КУЗНЕЦК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от 31.10.2016  № 1863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г.Кузнец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онкурсной документации </w:t>
      </w:r>
      <w:r>
        <w:rPr>
          <w:b/>
          <w:color w:val="000000"/>
          <w:sz w:val="28"/>
          <w:szCs w:val="28"/>
        </w:rPr>
        <w:t xml:space="preserve">по проведению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крытого конкурса на право заключения концессио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глашения в отношении системы коммунальной инфраструктуры: </w:t>
      </w:r>
      <w:r>
        <w:rPr>
          <w:b/>
          <w:sz w:val="28"/>
          <w:szCs w:val="28"/>
        </w:rPr>
        <w:t>централизованная система водоснабжения и водоотведения города Кузнецка Пензенской области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решением Собрания представителей города Кузнецка Пензенской области от 11.10.2016 № 80-29/6 «О заключении концессионного соглашения в отношении </w:t>
      </w:r>
      <w:r>
        <w:rPr>
          <w:color w:val="000000"/>
          <w:sz w:val="28"/>
          <w:szCs w:val="28"/>
        </w:rPr>
        <w:t xml:space="preserve">системы коммунальной инфраструктуры: </w:t>
      </w:r>
      <w:r>
        <w:rPr>
          <w:sz w:val="28"/>
          <w:szCs w:val="28"/>
        </w:rPr>
        <w:t>централизованная система холодного водоснабжения и водоотведения города Кузнецка Пензенской области», руководствуясь Порядком заключения концессионных соглашений в отношении муниципального имущества города Кузнецка Пензенской области, утвержденным решением Собрания представителей города Кузнецка от 28.05.2015 № 62-10/6, ст. 28 Устава города Кузнецка Пензенской области,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, что администрация города Кузнецка Пензенской области является органом, уполномоченным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Утверждение конкурсной документации по проведению открытого конкурса</w:t>
      </w:r>
      <w:r>
        <w:rPr>
          <w:color w:val="000000"/>
          <w:sz w:val="28"/>
          <w:szCs w:val="28"/>
        </w:rPr>
        <w:t xml:space="preserve"> на право заключения концессионного соглашения в отношении системы коммунальной инфраструктуры: </w:t>
      </w:r>
      <w:r>
        <w:rPr>
          <w:sz w:val="28"/>
          <w:szCs w:val="28"/>
        </w:rPr>
        <w:t>централизованная система водоснабжения и водоотведения города Кузнецка Пензен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Создание конкурсной комиссии по проведению конкурса, указанного в пункте 1.1. настоящего постановления, а также утверждение её персонального соста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конкурсную документацию</w:t>
      </w:r>
      <w:r>
        <w:rPr>
          <w:color w:val="000000"/>
          <w:sz w:val="28"/>
          <w:szCs w:val="28"/>
        </w:rPr>
        <w:t xml:space="preserve"> по проведению открытого конкурса на право заключения концессионного соглашения в отношении системы коммунальной инфраструктуры: </w:t>
      </w:r>
      <w:r>
        <w:rPr>
          <w:sz w:val="28"/>
          <w:szCs w:val="28"/>
        </w:rPr>
        <w:t>централизованная система водоснабжения и водоотведения города Кузнецка Пензенской области, согласно приложению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Утвердить состав конкурсной комиссии по проведению открытого конкурса</w:t>
      </w:r>
      <w:r>
        <w:rPr>
          <w:color w:val="000000"/>
          <w:sz w:val="28"/>
          <w:szCs w:val="28"/>
        </w:rPr>
        <w:t xml:space="preserve"> на право заключения концессионного соглашения в отношении системы коммунальной инфраструктуры: </w:t>
      </w:r>
      <w:r>
        <w:rPr>
          <w:sz w:val="28"/>
          <w:szCs w:val="28"/>
        </w:rPr>
        <w:t>централизованная система водоснабжения и водоотведения города Кузнецка Пензенской области, согласно приложению № 2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Сообщение о проведении конкурса опубликовать в официальном печатном издании администрации города Кузнецка Пензенской области сборнике «Вестник администрации города Кузнецка», разместить на официальном сайте Российской Федерации для размещения информации о проведении торгов по адресу torgi.gov.ru в информационно-телекоммуникационной сети «Интернет» и на официальном сайте администрации города Кузнецка Пензенской области по адресу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rodkuznec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 не менее чем за 30 рабочих дней до дня истечения срока представления заявок на участие в конкурс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Опубликовать настоящее постановление в официальном печатном издании сборнике «Вестник администрации города Кузнецка» и разместить на официальном сайте администрации города Кузнецка Пензен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      С.А.Златогорски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города Кузнецк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31.10.2016 № 1863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конкурсной комиссии по проведению открытого конкурс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право заключения концессионного соглашения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отношении системы коммунальной инфраструктуры: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ализованная система водоснабжения и водоотведени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Кузнецка Пензен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Трошин Владимир Евгеньевич, первый заместитель главы администрации города Кузнецка, председатель комиссии;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адовников Павел Геннадьевич, председатель комитета по управлению имуществом города Кузнецка, заместитель председателя комиссии;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Фомичева Наталья Анатольевна, заместитель председателя комитета по управлению имуществом города Кузнецка, секретарь комиссии (по согласованию);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Медведев Виктор Владимирович, депутат Собрания представителей города Кузнецка,  член комиссии (по согласованию);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Тарасов Артем  Викторович, депутат Собрания представителей города Кузнецка,  член комиссии (по согласованию);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расов Николай Викторович, депутат Собрания представителей города Кузнецка,  член комиссии (по согласованию);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ролов Игорь Борисович, начальник управления финансов города Кузнецка, член комиссии;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Яснов Сергей Юрьевич, начальник юридического отдела администрации города Кузнецка, член комисс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меститель главы</w:t>
      </w:r>
    </w:p>
    <w:p>
      <w:pPr>
        <w:pStyle w:val="TextBody"/>
        <w:spacing w:before="0" w:after="120"/>
        <w:contextualSpacing/>
        <w:rPr/>
      </w:pPr>
      <w:r>
        <w:rPr>
          <w:sz w:val="28"/>
          <w:szCs w:val="28"/>
          <w:lang w:val="en-US" w:eastAsia="en-US"/>
        </w:rPr>
        <w:t>администрации города Кузнецка                                                В.В. Константино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4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15:00Z</dcterms:created>
  <dc:creator>ADM</dc:creator>
  <dc:description/>
  <dc:language>en-US</dc:language>
  <cp:lastModifiedBy>Фомичева Наталья Анатольевна</cp:lastModifiedBy>
  <cp:lastPrinted>2015-09-10T15:04:00Z</cp:lastPrinted>
  <dcterms:modified xsi:type="dcterms:W3CDTF">2016-11-01T08:15:00Z</dcterms:modified>
  <cp:revision>2</cp:revision>
  <dc:subject/>
  <dc:title>Проект</dc:title>
</cp:coreProperties>
</file>